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адоводческое Некоммерческое товарищество «Зодчий» массива «Трубников Бор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 № 0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ЕГО СОБРАНИЯ (собрания уполномоченных) СНТ «ЗОДЧИЙ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23  января  2010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вает собрание Председатель Правления СНТ «Зодчий» А.В.Петр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тров А.В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во предоставляется члену мандатной комиссии СНТ «Зодчий»,  Курапцевой Е.Ю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рапцева Е.Ю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обрании (уполномоченных) присутствуют 46 уполномоченных СНТ «Зодчий», из 56 уполномоченных СНТ «Зодчий».  Кворум соблюден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Петров А.В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начать собр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 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начало собрания :  4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тив                         0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Петров А.В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Для ведения собрания нам необходимо избрать председателя и секретаря собрания. Предложе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агаются две кандидатуры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едседатель собрания – Денисов В.С.             член правления участок №39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Секретарь собрания      -- Иванова Г.Н..      бухгалтер садоводства участок № 282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ожение Балбекова С.Н. участок №109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рать секретарем собрания  Дмитриеву Елену Борисовну участок 204 . Мы  её знаем много лет. Она с самого начала образования садоводства и может быть секретарем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митриева Е.Б. согласилась  быть секретарем собр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Петров А.В.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лагаю проголосовать за кандидатуры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едседатель собрания – Денисов В.С.             член правления участок №39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 xml:space="preserve">Секретарь собрания      -- Дмитриева Е.Б.  по предложению садоводов участок № 204   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Голосование 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                             : 29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ротив                     : 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здержалось          : 17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тров А.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-Избраны председатель и секретарь собрания. Дальнейшее ведение собрания передаю Председателю собрания Д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нисову В.С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собрания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обходимо утвердить повестку дн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ВЕСТ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чет председателя правл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 главного бухгалт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 ревизионной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чет членов правления за год и переизбрание Нечаева А.А.(по заявл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проекта сметы 2010года и принятие сметы СНТ «Зодчий» на 2010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 новых членов С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</w:rPr>
        <w:t>Разное.</w:t>
      </w:r>
      <w:r>
        <w:rPr>
          <w:rFonts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суждение повестки д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редложения из зал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сле отчета председателя  правления провести обсуждение проекта сметы, а затем заслушать отчеты бухгалтера и Р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едседатель собрания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несено предложение прослушать доклад председателя правления СНТ и затем принять смету 2010 года. Далее по повестке дня.  Прошу голосовать за изменение повестки дня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ВЕСТ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чет председателя правл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татейное обсуждение проекта сметы  и принятие сметы СНТ «Зодчий» на 2010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чет главного бухгалте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чет ревизионной комисс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чет членов правления за год и переизбрание Нечаева А.А.(по заявлению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ем новых членов СН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ное  ( электрохозяйство СНТ и т.д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18"/>
          <w:szCs w:val="18"/>
        </w:rPr>
        <w:t>ГОЛОСОВАНИЕ:</w:t>
      </w:r>
      <w:r>
        <w:rPr>
          <w:rFonts w:cs="Times New Roman CYR" w:ascii="Times New Roman CYR" w:hAnsi="Times New Roman CYR"/>
          <w:sz w:val="20"/>
          <w:szCs w:val="20"/>
        </w:rPr>
        <w:t xml:space="preserve"> за изменение по повестке дня 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«ЗА» - большинство  голосов;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зменение повестки  дня принято большинством голосов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едседатель собрания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 первому вопросу выступают Председатель СНТ «Зодчий» Петров А.В., мы заслушаем  доклад, а затем зададим вопрос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.1. Докладчик : Председатель СНТ «Зодчий» А.В.Пет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равствуйте уважаемые садоводы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жде чем начать собрание, хочу довести до Вашего сведения, что в Новогодние праздники я занимался рассылкой уведомлений и вновь столкнулся со следующей проблемо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 полноценных сведений о членах СНТ. И я, как сыскное агентство, пытался найти почтовые адреса  садоводов. В ряде случаев по указанным адресам проживали совершенно другие люди , которые естественно никакой информации давать или не могли или не хоте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едительная просьба ко всем: подать в Правление реальные сведения 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чтовые индек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дрес рег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дрес фактического прожи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тактные телефо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я садоводов, без полноценной информации и адресов  фактического проживания, не будут рассматривать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имо этого необходимо подать сведения о тех людях, которые могут находиться на Ваших участках в Ваше отсутствие (  в сентябре были задержаны 7 человек, пытающихся вывезти имущество с участка.113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летнему периоду в Правление должны быть представлены копии свидетельства собственности на землю. Это нужно для проверки правильности использования земель в СНТ и инвентаризации участков и зеленых зо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чу сразу обратить Ваше внимание на зеленые зоны, а именно на их использование. А использоваться они должны только по назначению, а именно  КАК ЗЕЛЕНЫЕ ЗОНЫ  и не иметь никаких построек, посадок, грядок. В 2010 году  будут проводиться проверки кадастрово-геодезическими  службами  и в случае нецелевого использования зеленых зон на садоводство будут накладываться штрафные санк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сейчас я приступаю непосредственно к отчету по смете за 2009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Итоги работ в нашем СНТ  2009 год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Проведена подсыпка на 1 дороге с привлечением ручного труда и трактора объем материала 67м3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ведена подсыпка на 2 линии от 48 до 52 участка в долевом участии садоводов 2 линии 50/50% 10м3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ведена подсыпка на съездах 1, 5 ,8 линий.16 м3. Но этого недостаточно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ведена очистка канав 2 дороги от деревьев и кустарников  (подготовительный этап перед углублением канав)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водились несколько вывозов мусора с территории СНТ объемом 195м3  принятых полигоном (5 машин) и произведена долевая оплата  вывоза  несанкционированных свалок массива за предыдущий год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Установка 9 энергосберегающих  светильников дежурного освещения по основным дорогам (пожарные требования), у трансформатора и в проходе 8 линии у зеленой зоны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С сентября 2009 года Правление работает в новом помещении Сторожевого домика. Обогрев осуществляется масляной батареей, вместо дров, что в 3 раза экономичней.(требуется приобретение дополнительной.(при морозах более -25*С недостаточно тепла)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Выпилены высокорослые деревья, представляющие угрозу электросетям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Организационно – правовые вопросы: </w:t>
        <w:br/>
        <w:br/>
        <w:t xml:space="preserve">Проводились консультации о порядке оформления участков в собственность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Ведется работа с председателями массива об общей передаче электросетей массива на баланс энергетической компании ОАО "ОЭК"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Получены разрешительные документов на экологическую нагрузку по СНТ «Зодчий»( при наличии которых разрешено в течении 5 лет вывозить мусор на полигоны)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  <w:t xml:space="preserve">Поддерживается сайт СНТ "Зодчий" для общения садоводов и получения ими полной информации о деятельности Правления и иных полезных материалов о жизни в садоводстве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Выдавались справки  членам СНТ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Начата работа по выдаче новых членских книжек садовода. </w:t>
        <w:br/>
        <w:br/>
        <w:t>Ведется подготовка к созданию рабочей схемы для проведения мелиоративных рабо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дводя итоги уходящего 2009 года , хочу отметить</w:t>
      </w:r>
      <w:r>
        <w:rPr>
          <w:rFonts w:cs="Times New Roman CYR" w:ascii="Times New Roman CYR" w:hAnsi="Times New Roman CYR"/>
          <w:b/>
          <w:bCs/>
        </w:rPr>
        <w:t xml:space="preserve">, что недобор взносов по смете  составил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76 000 рублей, а неплатежи за потребленную э\э составили 83 000 рублей. Итоговая задолженность садоводов по взносам составляет за 2009 год   159 000рублей</w:t>
      </w:r>
      <w:r>
        <w:rPr>
          <w:rFonts w:cs="Times New Roman CYR" w:ascii="Times New Roman CYR" w:hAnsi="Times New Roman CYR"/>
        </w:rPr>
        <w:t xml:space="preserve">.  </w:t>
      </w:r>
      <w:r>
        <w:rPr>
          <w:rFonts w:cs="Times New Roman CYR" w:ascii="Times New Roman CYR" w:hAnsi="Times New Roman CYR"/>
          <w:b/>
          <w:bCs/>
        </w:rPr>
        <w:t>Выполнение сметы на 91,4 %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тогом этого явилось неисполнение сметы по статьям: ремонт забора, оплата работы по сверкам  с бухгалтером  массива, заработная плата.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латы за работы по охране снт и частичная оплата потребленной э\э  мы вынуждены были осуществлять из сбора в  100тыс.рублей предоплаты 2010 год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олько в июне месяце поступление оплат за э\э  соответствовало  потреблению  э\э. Далее покатились по наклонной. Потребление э\э возросло из-за дождливой погоды, а оплаты за потребленную э\э почему-то  уменьшились. В прежние времена  э\э оплачивалась по завышенным в СНТ тарифам, что являлось противозаконным  и вызывало непонимание  у потребителе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вда, введение законного тарифа в СНТ, установленного РЭК, привело к еще более худшим последствиям. Неоплат в садоводстве стало больше и все призывы оплачивать э\э  ежемесячно не возымели должного результат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йчас садоводство находится на грани отключения от потребления.  Во избежание финансовых  последствий по восстановлению подключения Лучше мы сами обесточим СНТ решением собрания, чем нас отключат за долги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За январь 2010 года мы должны оплатить 33 000 рублей, не считая потерь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Ежемесячно до 25 числа  СНТ  должно иметь  предоплату 50% от предполагаемого потребления э\э последующего месяца. Потребление э\э возросло в 2 раза по сравнению с 2007 годом с 8000 до 16000 кВт.ч за январь 2010 го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  отсутствие данного  авансового платежа, согласно договору,  энергоснабжения массива с ПСК, накладываются пени. Затем  до 1 числа последующего месяца должна быть проведена оплата по факту потреб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тественно, исходя из этого,  я старался проводить   оплату ежемесячно до 1 числа последующего месяц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олько  8 СНТ массива из  27 , не имеют наложенных  штрафов в 2009 году, В том числе и 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 за 2008 год имеем задолженность  распределение пени по массиву  в размере  24088 рублей, которые обязаны выплати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чале года на заседании правления я предложил 2 раза за сезон производить  членами правления и комендантом проверку счетчиков на участках. Первый раз перед сменой тарифа – в 20 числах июня , а второй в 20 числах августа.  Но, к сожалению, члены правления не выполнили данного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 повторно собрал их на заседание правления и настоятельно просил провести проверку. 2 члена правления к третьей неделе июля 2009 года  принесли частично собранные данные, а третий член Правления  так и не смог объяснить причин своего бездействия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Первый вариант</w:t>
      </w:r>
      <w:r>
        <w:rPr>
          <w:rFonts w:cs="Times New Roman CYR" w:ascii="Times New Roman CYR" w:hAnsi="Times New Roman CYR"/>
        </w:rPr>
        <w:t xml:space="preserve">  нам необходимо включить в смету  затраты на  должность проверяющего приборы учета- а именно счетчики  с мая по октябрь месяц , с правом принятия  оплат на момент проверк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оверяющий должен быть  оформлен по договору. Только в этом случае человек будет ответственно выполнять работу. Это первый вариант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торой вариант</w:t>
      </w:r>
      <w:r>
        <w:rPr>
          <w:rFonts w:cs="Times New Roman CYR" w:ascii="Times New Roman CYR" w:hAnsi="Times New Roman CYR"/>
        </w:rPr>
        <w:t xml:space="preserve">  о ежемесячной проверке и подаче сведений по потреблению уполномоченными или квартальными в правление СНТ. В этом случае мы экономим средства , но имеем ли мы полноценные данные по  потреблению? Вопрос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т ли уполномоченные этим заниматься и правильно ли они снимут показания. Приведу пример того, что при  оплате  потребление в 10 квт я решил сам проверить данный участок . Так вот из-за неправильно подаваемых сведений, мы недополучили бы, 890 рублей. И это только по одному участку. Моё мнение такое: кто получает з\п  тот  отвечает  за подаваемые показа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ретий вариант</w:t>
      </w:r>
      <w:r>
        <w:rPr>
          <w:rFonts w:cs="Times New Roman CYR" w:ascii="Times New Roman CYR" w:hAnsi="Times New Roman CYR"/>
        </w:rPr>
        <w:t xml:space="preserve"> : установка  электронной системы контроля и счетчиков с модемом на все участки. Данный вариант самый оптимальный , так как исключен человеческий фактор. Первыми к замене будут участки с морально устаревшими счетчиками. Современные требования к счетчикам 6 разрядов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икаких 3 или 4х разрядных счетчиков. У правления имеется список таких участков и им будут выданы предписания к замене.  Вопросы по  электрохозяйству можно будет задать Денисову В.С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09 году было собрано долговых и иных платежей на 200 000.руб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На эти средства и происходило развитие нашего садоводства  восстановление сгоревшего правления , приобретение дополнительных светильников дежурного освещения. Оставшиеся 60 000 руб. на погашение неоплат за потребленную садоводами э\э и дополнительные выплаты за дополнительно проведенные  хозяйственные работы в СНТ (оплата выпиловки деревьев, на расходные товары к бензопиле и т.д.)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к вот я коснулся потребленной э\э. Теперь о моей  программе по экономическому развитию СНТ . На прошлом собрании я предложил ,а вы утвердили приобрести для дежурного освещения современные экономичные прожектора ПС-2(15 Вт) и заложили на них 15000 руб. стоимость в январе 2009 -3000руб).   Но видя непрерывный рост цен на прожектора ( до собрания 3000, в апреле уже 3200 руб. ,а в июле 5000.) было решено на заседании правления приобрести  светильники сразу на 2 дороги(6 шт.) и установить их.  Благодарю Денисова В.С. Он   приобрёл их , используя свои скидки на приобретение товара данного вида.  Сейчас я говорю о прожекторах дежурного освещения.  Помимо этого  приобретены 4 шт. ЭСЛ со светильниками нового образца и установлены в СНТ вдоль 8 линии( 1 шт.-50Вт) стоимостью 1436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обходимо было провести эксперимент  по работе  данных  ламп ,а именно  их  возможность их работы   в зимнее время года.  9 светильников дежурного освещения нового образца (275 Вт)., потребляет меньше 1 лампы старого образца. Ранее у нас в дежурном режиме работали 7 ламп с потреблением в 2800Вт в час. Экономия в потреблении составляет 10 раз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Уже достоверно можно сказать на сколько обогрев сторожевого домика электричеством рациональнее , чем  дровами. Для прогрева и приготовления пищи у дежурных  по счетчику с сентября по январь ушло 1800 кВт – 3240 рублей.. Давно у нас не было таких морозов до -31*С.  По усредненным показаниям 450 кВт в месяц. Это 1035 рублей не считая ночного тарифа.  Это дает возможность спрогнозировать затраты на будущие перио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жно всегда спрогнозировать потребление на последующее годы. Например, на сезон 2010-2011  с сентября  по май  9000 рублей. Сейчас стоимость машины колотых  дров в 2,5м3 равна 7500 рублей. Таких машин мы брали на сезон 3 шт. Плюс укладка в дровяник. Итого дрова нам бы обошлись в 25000 рублей +7000 приготовление пищи  и обогрев . Причем и раньше  сторожа  включали тэны для обогрева- все розетки расплавили) . В итоге обогрев на 2009-2010 год составил бы по старой схеме обогрева  32 000 рублей за зимний сезон, а по новой схеме - мы планируем 9000-10000 тысяч рублей. Экономия в 3 раза .  Утепленная часть сторожевого домика достаточно держит тепло, но при сильных морозах, как в этом году, пол холодный. Требуется приобретение второго масляного радиатора на морозы более -20*С. Денисов В.С. – зам. ответственного за электрохозяйство сделал электрическую проводку в сторожевом домике в соответствии с правилами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Теперь по вопросу о старом правлении на 98 участке сообщаю: сын Печерского занимается вступлением в наследование, и в данный домик  планирует  приехать сестра его матери на летний сезон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ая статья затрат  по смете 2009 года - ремонт основных дорог. Из-за несвоевременного  поступления взносов (на 20 июня до 45%) график выполнения работ сдвинулся . На летнем собрании было решено, приобрести 20 м3  щебня и 10м3  песка. этого объема оказалось  недостаточно. Поскольку  план по  ремонту дорог  член правления Лазарев И.В. не предоставил мною было принято решение , по совету представителя ООО «ТД Аслан»,занимающегося распространением сыпучих материалов в г.Тосно, о приобретении 2 машин объемом по  26-28м3 вторичного  щебня с отсевом и песком. Рассыпка проводилась как , вручную так и с применением трактора. Затем на заседании правления и Ревизионной Комиссии, было решено, при наличии  средств произвести ремонт  на 2 лини ( от участка 48 до 52  при долевом участии садоводов).  Собрано 4000 рублей. Работы проведены. Также проведена частичная подсыпка  на 1 линии  и съезды на  8 и 5 линиях 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опыту выполненных работ могу сообщить, что работы и материалы необходимо заказывать у одного исполнителя. Парадокс: нашим садоводам нужны и отремонтированные дороги, и беспрепятственный проезд  во время проведения работ. Чего в принципе быть не может. Смиритесь с временными неудобствами.  Поэтому при  ремонте дороги в 2010 году будут закрываться участки дороги полностью с уведомлением об этом на столб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Была проведена  трудоемкая выпиловка кустов и деревьев вдоль второй основной дороги. Данные работы не проводились с 2003-4 года. Дороги заросли  не только кустами, но и деревьями 4-6 метров высоты. Сумма затрат увеличилась с 3800 до 15000рубле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равочно в 2006 году было выплачено за выпиловку вдоль 1 стороны лесной канавы 12 000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Также проводили выпиловку деревьев достигших проводов электролиний. Работы проводились бензопилой «Штиль» приобретенной в начале 2009 году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09 году с территории СНТ проводился вывоз мусора. Вывезено 195м3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Заложено на вывоз мусора по смете 87 000руб. истрачено 84 000 руб. </w:t>
      </w:r>
      <w:r>
        <w:rPr>
          <w:rFonts w:cs="Times New Roman CYR" w:ascii="Times New Roman CYR" w:hAnsi="Times New Roman CYR"/>
          <w:b/>
          <w:bCs/>
        </w:rPr>
        <w:t>Но то, что происходит при вывозе мусора, не столько настораживает, сколько возмущает.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Буквально машина уезжает и снова мусор на дороге</w:t>
      </w:r>
      <w:r>
        <w:rPr>
          <w:rFonts w:cs="Times New Roman CYR" w:ascii="Times New Roman CYR" w:hAnsi="Times New Roman CYR"/>
        </w:rPr>
        <w:t xml:space="preserve">. Вывоз мусора с территории СНТ производится по заявочной системе. И надо понимать, что в ближайшее время  к нам никто не приедет , так как имеется согласованный  график вывоза. А  к еженедельному вывозу мусора с территории мы финансово не готовы. Не вывозить мусор, как предлагают некоторые наши садоводы, либо вывозить в малом кол-ве, мы не имеем права. Существуют нормы (0.22м3 с человека) и штрафы от 150 000- до 250 000 рублей, что и произошло в соседних СНТ.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ое обращение</w:t>
      </w:r>
      <w:r>
        <w:rPr>
          <w:rFonts w:cs="Times New Roman CYR" w:ascii="Times New Roman CYR" w:hAnsi="Times New Roman CYR"/>
        </w:rPr>
        <w:t xml:space="preserve"> к садоводам : если вы видите выносящих мусор после отъезда машины. Остановите их. Ведь он так и останется лежать на  месяц или более. Это означает, что мы жители помойки и готовы заплатить эколог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мма  500 рублей на человека за погрузку явно недостаточна. Таких не находится. Наемные грузчики со стороны стоили  за погрузку 1 машины 3500 рублей в 2009 году. Наши садоводы согласились на  2000 руб.  Поэтому и в смету 2010 необходимо закладывать реальные суммы.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актически все непредвиденные расходы сметы 2009 года  были истрачены  на оплату договора  обслуживания высоковольтных линий  эксплуатационной компании «Сигма» в 28000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Зимняя чистка дорог в декабре 2009 обошлась нам в сумме по 6 руб. за погонный метр дороги. Что составило </w:t>
      </w:r>
      <w:r>
        <w:rPr>
          <w:rFonts w:cs="Times New Roman CYR" w:ascii="Times New Roman CYR" w:hAnsi="Times New Roman CYR"/>
          <w:b/>
          <w:bCs/>
        </w:rPr>
        <w:t>1700метров *6 =10200руб. вместо заложенных  в смету 2009 года 3000 руб</w:t>
      </w:r>
      <w:r>
        <w:rPr>
          <w:rFonts w:cs="Times New Roman CYR" w:ascii="Times New Roman CYR" w:hAnsi="Times New Roman CYR"/>
        </w:rPr>
        <w:t xml:space="preserve">. Многие садоводы хотят более качественной чистки, а также  это требуют правила Пожарной безопасности. А это уже другие затраты.  Поэтому надо смотреть реально на вещи. Чем мы сейчас и будем заниматься при утверждении сметы на 2010 год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собра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ереходим ко второму вопросу повестки собрания: Обсуждение проекта сметы 2010 года. Голосование постатейно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 1</w:t>
      </w:r>
      <w:r>
        <w:rPr>
          <w:rFonts w:cs="Times New Roman CYR" w:ascii="Times New Roman CYR" w:hAnsi="Times New Roman CYR"/>
        </w:rPr>
        <w:t>.Заработная плата АУП – 5 служащих 291360 рублей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З\п не меняется и остается на уровне 2009 го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и голосо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 :  большинство - з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о большинством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 2</w:t>
      </w:r>
      <w:r>
        <w:rPr>
          <w:rFonts w:cs="Times New Roman CYR" w:ascii="Times New Roman CYR" w:hAnsi="Times New Roman CYR"/>
        </w:rPr>
        <w:t>.Заработная плата дежурных СНТ – 600 рублей в сутки. По уровню 2009 го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: большинство- з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о большинством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 3</w:t>
      </w:r>
      <w:r>
        <w:rPr>
          <w:rFonts w:cs="Times New Roman CYR" w:ascii="Times New Roman CYR" w:hAnsi="Times New Roman CYR"/>
        </w:rPr>
        <w:t>. Прием на работу казначея с мая по октябрь. 16 530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и предложени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А</w:t>
      </w:r>
      <w:r>
        <w:rPr>
          <w:rFonts w:cs="Times New Roman CYR" w:ascii="Times New Roman CYR" w:hAnsi="Times New Roman CYR"/>
        </w:rPr>
        <w:t>. казначея не нанимать, всем оплачивать по квитанциям в Сбербан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Б</w:t>
      </w:r>
      <w:r>
        <w:rPr>
          <w:rFonts w:cs="Times New Roman CYR" w:ascii="Times New Roman CYR" w:hAnsi="Times New Roman CYR"/>
        </w:rPr>
        <w:t xml:space="preserve">. последний выходной каждого месяца с мая по октябрь бухгалтер собирает оплаты э\э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ьшинство проголосовало за предложение "Б"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Решение : Исключить из сметы статью 3 и всем садоводам проводить оплаты через отделения Сбербанк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мая по октябрь бухгалтер собирает оплаты э\э последний выходной каждого месяца с мая по октябр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 4</w:t>
      </w:r>
      <w:r>
        <w:rPr>
          <w:rFonts w:cs="Times New Roman CYR" w:ascii="Times New Roman CYR" w:hAnsi="Times New Roman CYR"/>
        </w:rPr>
        <w:t>.Конролер энергопотребления(проверки счетчиков) Председатель предложил на должность Иванову Л. Участок 36,которая 20 лет занималась этим профессионально. Сезонный договор  на 6 месяцев 24 000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суждение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Голосование : большинство – проти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ение:  </w:t>
      </w:r>
      <w:r>
        <w:rPr>
          <w:rFonts w:cs="Times New Roman CYR" w:ascii="Times New Roman CYR" w:hAnsi="Times New Roman CYR"/>
          <w:b/>
          <w:bCs/>
        </w:rPr>
        <w:t xml:space="preserve">Исключить из сметы Статью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 5:</w:t>
      </w:r>
      <w:r>
        <w:rPr>
          <w:rFonts w:cs="Times New Roman CYR" w:ascii="Times New Roman CYR" w:hAnsi="Times New Roman CYR"/>
        </w:rPr>
        <w:t xml:space="preserve"> налоги ФСС и ПФ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ринята автоматически т.к. принята статья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6</w:t>
      </w:r>
      <w:r>
        <w:rPr>
          <w:rFonts w:cs="Times New Roman CYR" w:ascii="Times New Roman CYR" w:hAnsi="Times New Roman CYR"/>
        </w:rPr>
        <w:t>.земельный нало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а  т.к. данный налог является обязательным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7:</w:t>
      </w:r>
      <w:r>
        <w:rPr>
          <w:rFonts w:cs="Times New Roman CYR" w:ascii="Times New Roman CYR" w:hAnsi="Times New Roman CYR"/>
        </w:rPr>
        <w:t xml:space="preserve"> услуги банк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ринята т.к. является обязательн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8</w:t>
      </w:r>
      <w:r>
        <w:rPr>
          <w:rFonts w:cs="Times New Roman CYR" w:ascii="Times New Roman CYR" w:hAnsi="Times New Roman CYR"/>
        </w:rPr>
        <w:t xml:space="preserve"> :услуги связи 10 000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: большинство "за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а большинством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Статья 9: </w:t>
      </w:r>
      <w:r>
        <w:rPr>
          <w:rFonts w:cs="Times New Roman CYR" w:ascii="Times New Roman CYR" w:hAnsi="Times New Roman CYR"/>
        </w:rPr>
        <w:t xml:space="preserve"> хозяйственные расходы 10 000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: большинство "за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а большинством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10</w:t>
      </w:r>
      <w:r>
        <w:rPr>
          <w:rFonts w:cs="Times New Roman CYR" w:ascii="Times New Roman CYR" w:hAnsi="Times New Roman CYR"/>
        </w:rPr>
        <w:t xml:space="preserve"> : аттестация трансформатора 40 000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: большинство "за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а большинством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 11:</w:t>
      </w:r>
      <w:r>
        <w:rPr>
          <w:rFonts w:cs="Times New Roman CYR" w:ascii="Times New Roman CYR" w:hAnsi="Times New Roman CYR"/>
        </w:rPr>
        <w:t xml:space="preserve"> приобретение 10 светильников нового поколения на сумму 16 400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суждени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:  большинство "за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о большинством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 12:</w:t>
      </w:r>
      <w:r>
        <w:rPr>
          <w:rFonts w:cs="Times New Roman CYR" w:ascii="Times New Roman CYR" w:hAnsi="Times New Roman CYR"/>
        </w:rPr>
        <w:t xml:space="preserve"> наружное освещение принять 9 000 рублей вместо 25 000 рублей в связи с переходом на светильники нового поко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:  большинство "за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а большинством голосов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13</w:t>
      </w:r>
      <w:r>
        <w:rPr>
          <w:rFonts w:cs="Times New Roman CYR" w:ascii="Times New Roman CYR" w:hAnsi="Times New Roman CYR"/>
        </w:rPr>
        <w:t xml:space="preserve"> :потери в эл.сетях, недоплаты в сумме 84 000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и предложение на потери в электросетях 30 000 рублей. Правлению выявить и  принять меры к неплательщикам за потребленную э\э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: за – большинство за внесенное предлож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шено: статью  13 сократить с 84 000рублей до 30 000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14</w:t>
      </w:r>
      <w:r>
        <w:rPr>
          <w:rFonts w:cs="Times New Roman CYR" w:ascii="Times New Roman CYR" w:hAnsi="Times New Roman CYR"/>
        </w:rPr>
        <w:t xml:space="preserve"> : обслуживание 10 кВ сетей массив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 – «за» большин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а большинством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 15:</w:t>
      </w:r>
      <w:r>
        <w:rPr>
          <w:rFonts w:cs="Times New Roman CYR" w:ascii="Times New Roman CYR" w:hAnsi="Times New Roman CYR"/>
        </w:rPr>
        <w:t xml:space="preserve"> вывоз мусора 140 000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 – «за»  большин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а большинством голосов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16</w:t>
      </w:r>
      <w:r>
        <w:rPr>
          <w:rFonts w:cs="Times New Roman CYR" w:ascii="Times New Roman CYR" w:hAnsi="Times New Roman CYR"/>
        </w:rPr>
        <w:t xml:space="preserve"> : Непредвиденные расходы СНТ «Зодчий» 48 600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сужд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ожение исключить пункт непредвиденные расходы из сметы 2010 года 48 600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 : большинство "за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Решено: исключить из сметы статью 16 " непредвиденные расходы"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17:</w:t>
      </w:r>
      <w:r>
        <w:rPr>
          <w:rFonts w:cs="Times New Roman CYR" w:ascii="Times New Roman CYR" w:hAnsi="Times New Roman CYR"/>
        </w:rPr>
        <w:t xml:space="preserve"> аттестация электриков СНТ 12 000 рублей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Голосование – «за» большин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о большинством голо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18:</w:t>
      </w:r>
      <w:r>
        <w:rPr>
          <w:rFonts w:cs="Times New Roman CYR" w:ascii="Times New Roman CYR" w:hAnsi="Times New Roman CYR"/>
        </w:rPr>
        <w:t xml:space="preserve"> приобретение и ремонт общественных водозаборных колонок 15 000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и голосо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 – «за»  большин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а большинством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 19:</w:t>
      </w:r>
      <w:r>
        <w:rPr>
          <w:rFonts w:cs="Times New Roman CYR" w:ascii="Times New Roman CYR" w:hAnsi="Times New Roman CYR"/>
        </w:rPr>
        <w:t xml:space="preserve"> приобретение пожарных спецсредств на сумму  60 000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и голосо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 – «за»  большин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ята большинством голос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20:</w:t>
      </w:r>
      <w:r>
        <w:rPr>
          <w:rFonts w:cs="Times New Roman CYR" w:ascii="Times New Roman CYR" w:hAnsi="Times New Roman CYR"/>
        </w:rPr>
        <w:t xml:space="preserve"> зимняя чистка дорог -30 000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и голосо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 – «за»  большин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а большинством голо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21</w:t>
      </w:r>
      <w:r>
        <w:rPr>
          <w:rFonts w:cs="Times New Roman CYR" w:ascii="Times New Roman CYR" w:hAnsi="Times New Roman CYR"/>
        </w:rPr>
        <w:t>:чистка канав(выпиловка вдоль 1 дороги)- 22 000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и голосо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 – «за»  большин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а большинством голосов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22:</w:t>
      </w:r>
      <w:r>
        <w:rPr>
          <w:rFonts w:cs="Times New Roman CYR" w:ascii="Times New Roman CYR" w:hAnsi="Times New Roman CYR"/>
        </w:rPr>
        <w:t xml:space="preserve"> выпиловка подлеска в зоне 10 кВ сетей -14 000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и голосо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 – «за»  большин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а большинством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татья  23</w:t>
      </w:r>
      <w:r>
        <w:rPr>
          <w:rFonts w:cs="Times New Roman CYR" w:ascii="Times New Roman CYR" w:hAnsi="Times New Roman CYR"/>
        </w:rPr>
        <w:t xml:space="preserve"> приобретение системы контроля потребления э\э  на участках (базовый блок,26 счетчиков и ПО) на 26 кварталов СНТ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9 000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уждение и голосо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ожение: исключить данный пункт из сме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лосование –большинство "за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Решено: исключить Статью 23  приобретение "системы контроля потреблении э\э" стоимостью 39 000рублей из сметы 2010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24</w:t>
      </w:r>
      <w:r>
        <w:rPr>
          <w:rFonts w:cs="Times New Roman CYR" w:ascii="Times New Roman CYR" w:hAnsi="Times New Roman CYR"/>
        </w:rPr>
        <w:t xml:space="preserve"> :Погашение пени 24 200 рублей по договору энергоснабжения масси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и голосо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 – «за»  большин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а большинством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татья 25:</w:t>
      </w:r>
      <w:r>
        <w:rPr>
          <w:rFonts w:cs="Times New Roman CYR" w:ascii="Times New Roman CYR" w:hAnsi="Times New Roman CYR"/>
        </w:rPr>
        <w:t xml:space="preserve"> содержание здания правления (обогрев, страховка, освещение) -18 100 руб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е и голосо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 – «за»  большин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а большинством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собр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Теперь перейдем к целевым взнос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ложение Главного бухгалте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редлагаю перенести вопрос принятия целевых взносов на летнее собрание в июне 2010 го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собр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ожение Главного бухгалтера ставлю на голосо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Голосование – «за» большин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е  отчет Главного бухгалтера Ивановой Г.Н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собр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Теперь заслушаем отчет Р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От РК начала выступление члена РК Хараманова И.М. уч.182. продолжила Виноградова Е.В. уч.32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читан протокол РК по проверке финансово-хозяйственной деятельности правления СНТ "Зодчий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собр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имаем отчет РК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 – «за» большин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е  Соколова В.В.  участок №159 зачитывает  документы по деятельности ССНТ масси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 собра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уже устали и разрешите предложить закончить собрание. Вопросы по замене членов правления, прием  в СНТ новых собственников перенести на летнее собр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сование – «за» большин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Е СОБРАНИЯ УПОЛНОМОЧЕННЫХ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23 января 2010 года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нять смету на 2010 год  в размере   3840 рублей с 6 соток (Членские взнос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суждение и принятие целевых взносов отложить на летнее собрание (05 июня 2010 год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суждение замены членов правления отложить на летнее собрание (05 июня 2010 год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ем новых собственников  в члены СНТ и разные вопросы отложить на на летнее собрание (05 июня 2010 года)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</w:rPr>
        <w:t>Председатель собрания                                         В.С. Денисов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>Секретарь собрания                                              Е.Б. Дмитриева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0:00Z</dcterms:created>
  <dc:creator>petrov.a</dc:creator>
  <dc:description/>
  <cp:keywords/>
  <dc:language>en-US</dc:language>
  <cp:lastModifiedBy>petrov.a</cp:lastModifiedBy>
  <cp:lastPrinted>2010-03-23T12:14:00Z</cp:lastPrinted>
  <dcterms:modified xsi:type="dcterms:W3CDTF">2010-03-23T09:34:00Z</dcterms:modified>
  <cp:revision>3</cp:revision>
  <dc:subject/>
  <dc:title>Садоводческое Некоммерческое товарищество «Зодчий» массива «Трубников Бор»</dc:title>
</cp:coreProperties>
</file>