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токол № 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брания уполномоченных СНТ «Зодчий» от 28.02.200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собрание Петров А.В. – председатель СНТ «Зодчий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Times New Roman CYR" w:hAnsi="Times New Roman CYR" w:cs="Courier New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</w:t>
      </w:r>
      <w:r>
        <w:rPr>
          <w:rFonts w:cs="Courier New" w:ascii="Times New Roman CYR" w:hAnsi="Times New Roman CYR"/>
          <w:sz w:val="28"/>
          <w:szCs w:val="20"/>
        </w:rPr>
        <w:t xml:space="preserve">За 2 дня до собрания агент проводивший сделку по участку №256 сообщил об отказе регистрационной палаты зарегистрировать сделку с данным участком, так как свидетельство выдано на Медведева Ю.Г., а в списках на приватизацию числится его мать Медведева А.Г. Регистрационная палата  требует документов по  факту передачи права на приватизацию, без изменения Постановления Главы Администрации Тосненского района Лен.обл. № 574 от 07.04.1994года, которое является единственно законным документом  дающим право получения свидетельства права собственности на земельный участок. </w:t>
      </w:r>
    </w:p>
    <w:p>
      <w:pPr>
        <w:pStyle w:val="Normal"/>
        <w:spacing w:before="0" w:after="240"/>
        <w:rPr>
          <w:rFonts w:ascii="Times New Roman CYR" w:hAnsi="Times New Roman CYR" w:cs="Courier New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</w:t>
      </w:r>
      <w:r>
        <w:rPr>
          <w:rFonts w:cs="Courier New" w:ascii="Times New Roman CYR" w:hAnsi="Times New Roman CYR"/>
          <w:sz w:val="28"/>
          <w:szCs w:val="20"/>
        </w:rPr>
        <w:t>Обращаю Ваше внимание на то, что имеются  факты  несоответствия индивидуальных данных , указанных в свидетельствах на собственность и значащихся в архивных списках к Постановлению Главы Администрации Тосненского района Лен.обл. № 574 от 07.04.1994года  Администрации г.Тосно. Поэтому, если Вы планируете какие, либо сделки с недвижимостью или с землей, обратите Ваше внимание на возможность возникновения вышеуказанной пробле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ов А.В. - Слово предоставляется члену мандатной комиссии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урапцевой Е.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урапцева Е.Ю.  – На собрании присутствует 52 человека, что составляет более 50% + 1 голос от числа уполномоченных СНТ «Зодчий». Необходимо избрать председателя и секретаря  собрания. Предлагаю председателем собрания избрать Денисова В.С., секретарем собрания – Виноградову М. 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: принято единоглас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тровА. В.: избраны председатель собрания и секретарь собрания. Дальнейшее ведение собрания передаю председателю собрания Денисову В.С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нисов В.С.: Необходимо принять повестку дн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суждение вопросов повестки дня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о включить в повестку дня 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тчет Правления  СНТ «Зодч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тчет главного бухгалтера СНТ «Зодч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Ревизионной комиссии СНТ «Зодч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электрических сетей в  ОАО "Ленэнерго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сметы на 2009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избрание Председателя СНТ и 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: принято единогласно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ервому вопросу </w:t>
      </w:r>
      <w:r>
        <w:rPr>
          <w:rFonts w:cs="Times New Roman CYR" w:ascii="Times New Roman CYR" w:hAnsi="Times New Roman CYR"/>
          <w:sz w:val="28"/>
          <w:szCs w:val="28"/>
        </w:rPr>
        <w:t>выступил Петров А.В. – председатель СНТ "Зодчий". Отчет прилагается (приложение №1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второму вопросу </w:t>
      </w:r>
      <w:r>
        <w:rPr>
          <w:rFonts w:cs="Times New Roman CYR" w:ascii="Times New Roman CYR" w:hAnsi="Times New Roman CYR"/>
          <w:sz w:val="28"/>
          <w:szCs w:val="28"/>
        </w:rPr>
        <w:t>выступила Иванова Г. Н. – гл.бухгалтер.  Отчет прилагается (приложение №2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третьему вопросу  </w:t>
      </w:r>
      <w:r>
        <w:rPr>
          <w:rFonts w:cs="Times New Roman CYR" w:ascii="Times New Roman CYR" w:hAnsi="Times New Roman CYR"/>
          <w:sz w:val="28"/>
          <w:szCs w:val="28"/>
        </w:rPr>
        <w:t>выступил Громов К.Е.  – председатель Ревизионной Комиссии. Отчет прилагается (приложение№3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ле выступления Громова К.Е.  поступил  вопрос из зала  о  нецелевом использовании денежных  средств на возведение бытовки. Громов К.Е. обратился к бывшему председателю Томашевскому А.А.  с вопросом: на каком основании он приобретал  строение на уч. № 98 без должного юридического оформления. Данная сделка является грубейшим финансовым нарушением вплоть до уголовной ответственности, и в принципе недействительна. В связи  с тем, что договор противозаконный  и имеется письменное заявление - требование полноправного владельца-наследника,  Ревизионная  комиссия не считает действия председателя Петрова А.В. противоправным. Тем более, что затраченные суммы не коснулись факта исполнения сметы 2008 года. Были истрачены денежные  средства, поступившие  за предыдущие  период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визионная комиссия считает работу Правления СНТ «Зодчий» в целом удовлетворительной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:48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ив :3 человека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держались :1 человек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четвертому </w:t>
      </w:r>
      <w:r>
        <w:rPr>
          <w:rFonts w:cs="Times New Roman CYR" w:ascii="Times New Roman CYR" w:hAnsi="Times New Roman CYR"/>
          <w:sz w:val="28"/>
          <w:szCs w:val="28"/>
        </w:rPr>
        <w:t xml:space="preserve">вопросу выступил Петров А.В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собрании председателей массива «Трубников Бор» 07.02. 2009 года было решено передать электрические сети массива «Трубников Бор»  в ОАО «Ленэнерго» с возможным условием передачи до счетчиков в каждом доме. Для этого в каждом  СНТ необходимо составить список, по всем участкам СНТ, с указанием  паспортных данных и подписью  каждого владельца участка. За данное решение проголосовало 23 председателя. Я присоединился к ним, поскольку в нашем СНТ отсутствуют основные документы 1989-1993 годов, такие как как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Акт разрешения производства работ на территории СТ «Зодчий»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Акт ввода в эксплуатацию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тсутствие финансовых  документов на сбор денежных средств для производства работ и перечисления их подрядчикам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лагаю присоединиться к коллективному  решению председателей массива «Трубников Бор»  и  передать электрические  сети в ОАО «Ленэнерго»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 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: 41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ив: 1 человек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ось: 10 человек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ятому вопросу </w:t>
      </w:r>
      <w:r>
        <w:rPr>
          <w:rFonts w:cs="Times New Roman CYR" w:ascii="Times New Roman CYR" w:hAnsi="Times New Roman CYR"/>
          <w:sz w:val="28"/>
          <w:szCs w:val="28"/>
        </w:rPr>
        <w:t>выступил Денисов В.С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сов В.С. Правлением предложены к рассмотрению 2 проекта сметы. Кроме того, группой садоводов предложен третий вариант проекта сметы. (Проекты прилагаются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авлен на голосование второй вариант проекта сметы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: 43 человек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: 9 человек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здержалось : 0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шестому вопросу </w:t>
      </w:r>
      <w:r>
        <w:rPr>
          <w:rFonts w:cs="Times New Roman CYR" w:ascii="Times New Roman CYR" w:hAnsi="Times New Roman CYR"/>
          <w:sz w:val="28"/>
          <w:szCs w:val="28"/>
        </w:rPr>
        <w:t>выступила Самусенко Т.Г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усенко Т.Г. - действия Председателя Петрова А.В. заканчиваются в данный момент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нисов В.С. - Какие будут предложения по данному вопросу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ительное обсуждение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о продлить полномочия Петрова А.В. в качестве председателя СНТ "Зодчий"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: 41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: 1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ось: 10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ло предложение оставить действующее Правление СНТ "Зодчий" в прежнем составе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: единогласно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ложено ввести дополнительную кандидатуру - Лазарева Игоря Васильевича  уч.№ 206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: единогласно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дьмой вопрос </w:t>
      </w:r>
      <w:r>
        <w:rPr>
          <w:rFonts w:cs="Times New Roman CYR" w:ascii="Times New Roman CYR" w:hAnsi="Times New Roman CYR"/>
          <w:sz w:val="28"/>
          <w:szCs w:val="28"/>
        </w:rPr>
        <w:t>"Разное"  подразумевал обсуждение следующих проблем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Корректировка состава Ревизионной Комиссии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ромов К.Е. сообщил о некорректном поведении члена Ревизионной Комиссии Руднева П.Д. , который неоднократно  в резкой форме отказывался присутствовать на заседаниях Ревизионной Комиссии и принимать участие в проверке документов к собранию в составе действующей Ревизионной Комисси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Денисов В.С. обратился к Рудневу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 будете  работать в данной Ревизионной Комиссии  в течении срока полномочий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Руднева П.Д. : Не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Денисов В.С.: Необходимо избрать третьего члена в Ревизионную Комиссию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о две кандидатуры: Соколова В.В. уч № 159 и Хараманова И.М. уч. № 182 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Петров А.В. сообщил собранию о том, что он неоднократно в августе 2008 года предлагал Соколовой В.В. подумать над предложением о выдвижении ее кандидатуры в Ревизионную Комиссию . На данном собрании Соколовой В.В. в очередной раз предложено работать в Ревизионной Комиссии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 Соколовой В.В. - В данном составе Ревизионной Комиссии я работать не смогу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лосование за введение в Ревизионную комиссию нового члена РК -Хараманову Ирину Михайловну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: единогласно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ием новых членов садоводства. Предложено голосовать списком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 поступившим  заявлениям новых собственников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58   Ильин А.В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80   Соловьёв В.Н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193 Демьянова О.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209 Герасименко В.Г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123 Шумов И.В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124 Шумова Е.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: единогласно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Строительство новой сторожки на месте сгоревшего правления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Правления Петров А.В. сообщил о проблемах по участку №98(где правление находится в данный момент) и решении членов Правления в сентябре 2008 года по строительству бытовки на общих землях СНТ (на месте сгоревшего правления)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Незаконная сделка купли-продажи проведённая  в 2003 году Правлением СТ «Зодчий» в рукописной форме (Законодательством РФ запрещена рукописная передача земельной собственности с 2000 года)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сутствие права наследования жены Печерского В.Н.,  получившей за участок деньги от Председателя Правления в 2003 год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Наличие свидетельства, выданного Печерскому В.Н. в 1995 году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В данный момент имеется наследник - Печерский И.В.(сын)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наследственном деле и требованием освободить участок к маю 2009года для проживания его семьи и родственников поступило в Правление СНТ «Зодчий»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5. Нахождение Правления вне общих земель СНТ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Требует изменить ген.план СНТ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роизвести кадастровую съёмку общих земель СНТ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ить новое свидетельство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ё это требует дополнительных финансовых затрат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6. Наличие здания Правления у СНТ увеличивает налог экологической нагрузки на  природные ресурс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вышеизложенных фактов,  садоводство может остаться без помещения для сторожей. Поэтому Правлением было принято решение закупить материалы и установить каркас сторожки  в конце  ноября 2008 года из средств собранных вне сметы 2008 года  (долги предыдущих лет)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член РК Руднев П.Д.  запретил  доставку материалов с лесопилки  и  тем самым сорвал сроки производства работ. Считаю, что Руднев П.Д  должен ответить собранию, чем мотивировались его действия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сов В.С.  к  Рудневу П.Д.: «Что вы можете сказать по данному вопросу?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днев П.Д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читаю, что неправильно строить сторожку из бруса при наличии современных материалов. И Вы, Валерий Семёнович, ничего не понимаете в строительств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сов В.С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йчас мы ставим вопрос на голосование о строительстве сторожки на месте сгоревшего здания правления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: 34 человек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: 2 человек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: 16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ватизация внутренних сетей  СНТ "Зодчий"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ил Петров А.В. - председатель СНТ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лько по решению суда, по истечении 15 лет использования, можно получить право собственности на внутренние сети садоводства и мы должны попытаться это сделать. Можно  передать  сети в ОАО «Ленэнерго», но их  обслуживающий численный состав( 40% штата) не даст нам  должного обслуживания и поэтому, имея право собственности, мы можем оставить внутренние сети  ( 0,4кВт) садоводства у себя на обслуживании. С  ОАО «Ленэнерго» каждый собственник обязан  заключить  договор. А также привести в соответствие с правилами всю электропроводку и зарегистрировать дом в БТИ.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: 40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: 12 челове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 Признать работу Правления СНТ "Зодчий" удовлетворительной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 Подготовить документы для передачи электросетей в ОАО "Ленэнерго"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3. Принять смету на 2009 год в редакции второго варианта проекта сметы на 2009 год.  (проекты смет прилагаются). 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4. Продлить полномочия действующего председателя СНТ "Зодчий" Петрова Андрея Вячеславовича на 2 года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5. Продлить полномочия членов Правления СНТ "Зодчий"на 2 года  в данном состав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Ввести в состав Правления СНТ "Зодчий" нового члена - Лазарева Игоря Васильевича уч.№206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7. Ввести в состав Ревизионной Комиссии Хараманову Ирину Михайловну  уч. № 182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8. Принять в члены СНТ "Зодчий" садоводов на основании заявлений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9. Продолжить строительство сторожки на старом месте согласно ген.плану СНТ "Зодчий"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0. Подготовить документы для приватизации внутренних сетей СНТ "Зодчий"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дседатель собрания                                       В.С.Денисов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кретарь собрания                                             М.О.Виноградов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8.02.2009г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.Санкт-Петербург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31:00Z</dcterms:created>
  <dc:creator>user</dc:creator>
  <dc:description/>
  <cp:keywords/>
  <dc:language>en-US</dc:language>
  <cp:lastModifiedBy>user</cp:lastModifiedBy>
  <dcterms:modified xsi:type="dcterms:W3CDTF">2009-03-19T18:16:00Z</dcterms:modified>
  <cp:revision>8</cp:revision>
  <dc:subject/>
  <dc:title>Протокол № 01</dc:title>
</cp:coreProperties>
</file>